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6</w:t>
      </w:r>
      <w:r>
        <w:rPr>
          <w:b w:val="false"/>
          <w:bCs w:val="false"/>
          <w:sz w:val="36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 místním propozicím</w:t>
      </w:r>
    </w:p>
    <w:p>
      <w:pPr>
        <w:pStyle w:val="Subtitle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Startovní procedura pro vzlety na dráze 360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50019693"/>
      <w:bookmarkStart w:id="1" w:name="_1149689501"/>
      <w:bookmarkStart w:id="2" w:name="_1149689324"/>
      <w:bookmarkStart w:id="3" w:name="_1149688939"/>
      <w:bookmarkStart w:id="4" w:name="_1149688001"/>
      <w:bookmarkEnd w:id="0"/>
      <w:bookmarkEnd w:id="1"/>
      <w:bookmarkEnd w:id="2"/>
      <w:bookmarkEnd w:id="3"/>
      <w:bookmarkEnd w:id="4"/>
      <w:r>
        <w:rPr/>
        <w:object w:dxaOrig="9421" w:dyaOrig="8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05pt;height:421.55pt" filled="f" o:ole="">
            <v:imagedata r:id="rId3" o:title=""/>
          </v:shape>
          <o:OLEObject Type="Embed" ProgID="" ShapeID="ole_rId2" DrawAspect="Content" ObjectID="_1083818099" r:id="rId2"/>
        </w:object>
      </w:r>
      <w:r>
        <w:rPr/>
        <w:br w:type="textWrapping" w:clear="all"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6" w:space="1" w:color="000000"/>
      </w:pBdr>
      <w:spacing w:before="60" w:after="120"/>
      <w:rPr/>
    </w:pPr>
    <w:r>
      <w:rPr/>
      <w:t>Jarní pohár Jeseníků 2006</w:t>
      <w:tab/>
      <w:t>Šumperk 29.4. - 8.5.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6" w:space="1" w:color="000000"/>
      </w:pBdr>
      <w:tabs>
        <w:tab w:val="clear" w:pos="708"/>
        <w:tab w:val="right" w:pos="9638" w:leader="none"/>
      </w:tabs>
      <w:spacing w:before="60" w:after="120"/>
      <w:jc w:val="both"/>
      <w:outlineLvl w:val="4"/>
    </w:pPr>
    <w:rPr>
      <w:rFonts w:ascii="Tahoma" w:hAnsi="Tahoma" w:cs="Tahoma"/>
      <w:bCs/>
      <w:i/>
      <w:shadow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19:00Z</dcterms:created>
  <dc:creator>Martin Ficnar</dc:creator>
  <dc:description>Šumperk 29.4.-8.5.2006</dc:description>
  <dc:language>en-US</dc:language>
  <cp:lastModifiedBy>Martin Ficnar</cp:lastModifiedBy>
  <dcterms:modified xsi:type="dcterms:W3CDTF">2006-04-10T12:26:00Z</dcterms:modified>
  <cp:revision>18</cp:revision>
  <dc:subject>Jarní pohár Jeseníků 2006</dc:subject>
  <dc:title>Příloha č.6 k místním propozicím</dc:title>
</cp:coreProperties>
</file>